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144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13.08.2015</w:t>
      </w:r>
      <w:r>
        <w:rPr>
          <w:rFonts w:cs="Times New Roman" w:ascii="Times New Roman" w:hAnsi="Times New Roman"/>
          <w:b w:val="false"/>
        </w:rPr>
        <w:t xml:space="preserve">                                               с. Михайловка  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680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19.04.2011 г. № 342-па «О ведении реестра субъектов малого и среднего предпринимательства – получателей поддержки, осуществляющих деятельность на территор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г. № 209-ФЗ «О развитии малого и среднего предпринимательства в Российской Федерации», Постановлением Администрации Приморского края от 22.06.2015 № 193-па «О переименовании департамента экономики и стратегического развития Приморского края и об утверждении Положения о департаменте экономики и развития предпринимательства Приморского края», в целях реализации мероприятий муниципальной программы «Развитие малого и среднего предпринимательства на территории Михайловского муниципального района на 2015-2017 годы», в связи с изменением кадрового состава администрации Михайловского муниципального района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ихайловского муниципального района от 19.04.2011 г. № 342-па «О ведении реестра субъектов малого и среднего предпринимательства – получателей поддержки, осуществляющих деятельность на территории Михайловского муниципального района» изменения следующего содержани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. 1 постановления слова «... с департаментом экономики Приморского края...» заменить словами «...с департаментом экономики и развития предпринимательства Приморского края...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«Состав комиссии по рассмотрению вопросов оказания поддержки субъектам малого и среднего предпринимательства, осуществляющим деятельность на территории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став комиссии по рассмотрению вопросов оказания поддержки субъектам малого и среднего предпринимательства, осуществляющим деятельность на территории района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540"/>
        <w:gridCol w:w="3060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В.Г., заместитель главы администрации Михайловского муниципального район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ина Т.С., начальник управления экономи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ссии</w:t>
            </w:r>
          </w:p>
        </w:tc>
      </w:tr>
      <w:tr>
        <w:trPr>
          <w:trHeight w:val="366" w:hRule="atLeast"/>
        </w:trPr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ило В.В., главный специалист отдела экономики управления экономи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енко И.Ю., начальник управления финанс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нова А.Ю., главный специалист отдела правового обеспеч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янова Л.Г., начальник управления учета и отчет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вопросам градостроительства, имущественных и земельных отнош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В.Н., член Совета предпринимателей района, индивидуальный предпринимател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autoSpaceDE w:val="true"/>
              <w:ind w:left="2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»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, за исключением п.1.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 1.1. настоящего постановления вступает в силу с 22 августа 201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над исполнением настоящего постановления возложить на заместителя главы администрации муниципального района В.Г. Смирнову. 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ы администрации района          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1:51:00Z</dcterms:created>
  <dc:creator>SAN</dc:creator>
  <dc:description/>
  <cp:keywords/>
  <dc:language>en-US</dc:language>
  <cp:lastModifiedBy>MorozovaNN</cp:lastModifiedBy>
  <cp:lastPrinted>2015-08-12T15:01:00Z</cp:lastPrinted>
  <dcterms:modified xsi:type="dcterms:W3CDTF">2015-08-13T03:31:00Z</dcterms:modified>
  <cp:revision>7</cp:revision>
  <dc:subject/>
  <dc:title> </dc:title>
</cp:coreProperties>
</file>